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</w:tr>
      <w:tr>
        <w:trPr>
          <w:trHeight w:val="1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обучения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 (название учебника, автор, год издания)</w:t>
              <w:tab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-хрестоматия: в 2-х частях. Коровина В.Я.,Журавлёв В.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, Коровин В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М.:Просвещение .20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бучения (базовый, углубленный, профильный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 Грибоедов. «Горе от ум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комедии. Смысл названия. Общечеловеческое звучание образов персонаж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урока в системе уроков по тем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а анализа текста на уровне содержания и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доказательно обосновывать свою точку з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равственных качеств, умения взаимодействовать в коллективе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ь  теоретические понятия, рассмотреть особенности сюжета, конфликта произведения, выявить роль сцены разоблачения в комедии, определить  своеобразие разви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йствия комедии; выяснить смысл названия ком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вать  умения самостоятельно определять задачи своей деятельности; искать и отбирать материал по теме (анализ текста); развивать умения оформлять результаты деятельности в таблицах, развивать навыки делового партнерского общения,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процессу духовного развития через внимательное и вдумчивое чтение художественной литературы, развивать умение взаимосотрудничества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развитие  морального сознания и компетентности в решении моральных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предметные: развитие умения выбирать эффективный способ решения учебной задачи, строить логическое рассуждение, работать в группе, использовать речевые средства в соответствии с задаче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: воспитание читателя, способного аргументировать своё мнение и оформлять его словесно в устных и письменных высказываниях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еспечение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имедийный про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ран, карточк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ое методическое и дидактическое обеспечение урока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еляева «Уроки литературы в 9 классе. Поурочное планирование», М:Просвещение,2014г. И.В.Золотарёва, Н.В.Егорова «Универсальные поурочные разработки по литературе», М:Вако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ы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ch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Учительский порт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ы: http://festival.1september.ru/articles/565348/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Д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ервое сентяб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http://az.lib.ru/g/griboedow_a_s/text_0060.s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А.С.Грибоедова, словарь литературных терминов, карточки с цит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ро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тивационная беседа: на экране - цитата</w:t>
      </w:r>
      <w:r>
        <w:rPr>
          <w:rFonts w:cs="Times New Roman" w:ascii="Times New Roman" w:hAnsi="Times New Roman"/>
          <w:sz w:val="24"/>
          <w:szCs w:val="24"/>
        </w:rPr>
        <w:t>: "Ум подготавливает счастье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Гельвеций, французский философ - материалист 18 век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урок начнём с ещё одного суждения  французского  философа - материалиста 18 века Гельвеция. Прочитайте эту цитату. Соотнесите её с  названием комедии Грибоедова и сформулируйте проблемный вопрос. ( Почему ум, который, по мнению Гельвеция, «подготавливает счастье», приносит горе?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Проверка домашнего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тение монолога наизусть, краткий анализ по памятке ( выборочно  из класс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исьменный ответ на вопрос: Почему в фамусовском обществе  Чацкий был объявлен сумасшедшим? (индивидуально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рка знания текста: Учитель зачитывает, уч-ся под № вопроса указывают имена персон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то о ком»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…Он дойдёт до степеней известных, ведь нынче любят бессловесных…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 Ах! Боже мой! Он карбонари!...Опасный человек!...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«…Дружбу всех он в доме приобрёл: при батюшке три года служит…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« Ах! Этот человек всегда причиной мне ужасного расстройства ! Унизить рад, кольнуть, завистлив, горд и зол !...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Муж – мальчик, муж - дитя…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« Дай бог ей век прожить богато, любила Чацкого когда-то, меня разлюбит, как его…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Ужасный человек! Себя я, стен стыжусь…»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«</w:t>
      </w:r>
      <w:r>
        <w:rPr>
          <w:rFonts w:cs="Times New Roman" w:ascii="Times New Roman" w:hAnsi="Times New Roman"/>
          <w:iCs/>
          <w:sz w:val="24"/>
          <w:szCs w:val="24"/>
        </w:rPr>
        <w:t>Хрипун, удавленник, фагот,/Созвездие маневров и мазурк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Лгунишка он, картежник вор…Да мастер усл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Охота странствовать напала на нег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амопроверка по эталону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ёрнутый ответ на вопрос</w:t>
      </w:r>
      <w:r>
        <w:rPr>
          <w:rFonts w:cs="Times New Roman" w:ascii="Times New Roman" w:hAnsi="Times New Roman"/>
          <w:sz w:val="24"/>
          <w:szCs w:val="24"/>
        </w:rPr>
        <w:t xml:space="preserve"> (домашнее задание): Почему представители фамусовского общества не идут на открытый конфликт с Чацким?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слушать развёрнутый ответ, выразить своё мнение, дополнит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верка знаний по пройденному материал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овы особенности ком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ейств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такое кульминация?  В каком явлении – кульмин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сплетня быстро распространяется в обще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ы причины сумасшествия Чацкого, по мнению фамусовского обще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, постановка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я о новаторстве в комедии, мы отметили, что Грибоедов нарушил правило об обязательном разрешении конфликта и наказании порока:  развязка общественного конфликта вынесена за рамки произведения, поэтому у комедии «открытый»  ф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 задача стоит перед вами?   (выяснить, почему Грибоедов развязку общественного финала вынес за рамки действия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пойдет разговор на уроке при решении проблемного вопроса? (смысл наз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Изучение н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Беседа по образу Репетилова (с выборочным чтением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такой Репетилов? Оправдывает ли он свою фамилию? Кем его считают окружающ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ак Чацкий относится к Репетилов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роль появления этого персонажа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Показать одиночество  Чацкого: рядом не оказалось тех, кто был бы равен ему по убеждениям, по уму. Между героями не может быть понимания: Чацкий живёт высокими идеалами, а Репетилов отдаёт дань моде. Противопоставление образов помогает понять величие и трагедию главного геро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рупповая работа над явл. 11-15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Проанализируйте явл.11-15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я. по плану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ую правду открывает для себя 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го обличает и за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чувства испыты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е решение принимает (или намерен принять)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гр.</w:t>
      </w:r>
      <w:r>
        <w:rPr>
          <w:rFonts w:cs="Times New Roman" w:ascii="Times New Roman" w:hAnsi="Times New Roman"/>
          <w:sz w:val="24"/>
          <w:szCs w:val="24"/>
        </w:rPr>
        <w:t xml:space="preserve"> Соф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гр.</w:t>
      </w:r>
      <w:r>
        <w:rPr>
          <w:rFonts w:cs="Times New Roman" w:ascii="Times New Roman" w:hAnsi="Times New Roman"/>
          <w:sz w:val="24"/>
          <w:szCs w:val="24"/>
        </w:rPr>
        <w:t xml:space="preserve"> Фаму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гр.</w:t>
      </w:r>
      <w:r>
        <w:rPr>
          <w:rFonts w:cs="Times New Roman" w:ascii="Times New Roman" w:hAnsi="Times New Roman"/>
          <w:sz w:val="24"/>
          <w:szCs w:val="24"/>
        </w:rPr>
        <w:t xml:space="preserve"> Чац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) Обсуждение результатов групповой 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есе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ны ли вы с Чацким, что со временем Софья простит Молчалина? Как Чацкий аргументирует своё мнени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ны ли вы с тем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ействии характеры героев углубляются? Докаж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ожете ли утверждать, что Чацкий – проигравший, побеждённый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ы ли Фамусов и ему подобные персонажи  поменять свои взгляды после обличительных речей Чацко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ставьте, что их ожидает в будущем (примирение или столкновение), если придётся встретиться ещё раз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выводу приходим? (уч-ся формулируют вывод, учитель помогает, корректир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Столкновение между Чацким и фамусовским обществом неизбежно в будущем. Это и есть «открытый» финал. По законам классицистической комедии добродетель торжествует, а  порок наказан. Но Грибоедов, исходя из требований реализма, стремится показать, что в жизни, к сожалению,  часто бывает не так, поэтому развязка общественного конфликта вынесена за рамки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над смыслом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какой проблемный вопрос мы определили в начале урока?  (Почему ум, который, по мнению Гельвеция, «подготавливает счастье», приносит горе Чацкому?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Бесе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о первоначальное название комедии? Как вы думаете, почему автор комедии изменил название?  (Уч-ся высказывают свои мн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онять, в чём разница названий «Горе уму» и «Горе от ума», рассмотрим табл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абота с таблицей</w:t>
      </w:r>
      <w:r>
        <w:rPr>
          <w:rFonts w:cs="Times New Roman" w:ascii="Times New Roman" w:hAnsi="Times New Roman"/>
          <w:sz w:val="24"/>
          <w:szCs w:val="24"/>
        </w:rPr>
        <w:t xml:space="preserve">  ( на карточке или на экран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е ум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на у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ит от у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: ум преследуют, гонят, клянут, с ним расправля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: человек, обладающий умом, не может не думать о том, что происходит с ним и вокруг него ( оттого и страда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Сформулируйте ответ на проблемный вопр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Бесе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лассицистической комедии обязателен герой-резонёр. В чём заключалась роль резонёра?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в комедии выражает мысли и суждения самого автора?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дин ряд с какими реальными личностями  19 века вы бы поставили имя Чацкого? (высказывания уч-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Я жить хочу, чтоб мыслить и страдать» - эти слова  А.С.Пушкина мог бы сказать и герой комедии Грибоедова Чацкий, и все те, кого вы сейчас вспомнили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ы говорили об одиночестве Чацкого, но в комедии есть внесценические персон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Задание:</w:t>
      </w:r>
      <w:r>
        <w:rPr>
          <w:rFonts w:cs="Times New Roman" w:ascii="Times New Roman" w:hAnsi="Times New Roman"/>
          <w:sz w:val="24"/>
          <w:szCs w:val="24"/>
        </w:rPr>
        <w:t xml:space="preserve">  Прослушайте сообщение о  внесценических персонажах  ( индивидуальное задание, подготовленное к уро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:</w:t>
      </w:r>
      <w:r>
        <w:rPr>
          <w:rFonts w:cs="Times New Roman" w:ascii="Times New Roman" w:hAnsi="Times New Roman"/>
          <w:sz w:val="24"/>
          <w:szCs w:val="24"/>
        </w:rPr>
        <w:t xml:space="preserve"> С какой целью они введены в комедию? (высказывания уч-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. Общечеловеческое звучание образов персонаж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спомните, в чём ещё выразилось новаторство в комедии Грибоедо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герои не однолинейные, а более сложные, многогран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ы приобретают нарицательный смысл и символизируют такие русские общественные явления, как фамусовщина, молчалинство, скалозубщина, репетиловщ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Задание:</w:t>
      </w:r>
      <w:r>
        <w:rPr>
          <w:rFonts w:cs="Times New Roman" w:ascii="Times New Roman" w:hAnsi="Times New Roman"/>
          <w:sz w:val="24"/>
          <w:szCs w:val="24"/>
        </w:rPr>
        <w:t xml:space="preserve"> Выявите, что в образе Чацкого было типично для образа передового человека не только первой половины 19 века, но  и последующих эп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ая работа с таблицей  (Приложение №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 гр. - Что не принимает,критик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гр.- Что провозглашает, защищ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с результатами групповой работы. ( 1 гр. :  Невежество, карьеризм, угодничество, ложь, чинопочитание,  слепое подражание всему иностранному, пренебрежение к национальному языку,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:  Гуманность,  человеческое достоинство, свободомыслие, просвещение, уважение к национальному языку, культуре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В чём за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человеческое звучание образа Чац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мысление, обобщение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краткий ответ (на выбор ответить на один во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) В чем заключается идейно-композиционное значение 4 действ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 В чём смысл названия комед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: </w:t>
      </w:r>
      <w:r>
        <w:rPr>
          <w:rFonts w:cs="Times New Roman" w:ascii="Times New Roman" w:hAnsi="Times New Roman"/>
          <w:sz w:val="24"/>
          <w:szCs w:val="24"/>
        </w:rPr>
        <w:t xml:space="preserve">Достигли ли мы цели на уроке? Какие задачи решили? В чём испытали затруднения? Чью работу на уроке вы бы хотели выделить,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статью в учебнике  « Конфликт и система персонажей комедии» и подготовить сообщение « Что отличает Чацкого от молодого поколения фамусовского обществ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ое задание:  Заполните таблиц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щечеловеческое звучание образов персонаж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дание: Укажите, какие черты, свойственные героям, символизируют вышеперечисленные явления </w:t>
      </w:r>
      <w:r>
        <w:rPr>
          <w:rFonts w:cs="Times New Roman" w:ascii="Times New Roman" w:hAnsi="Times New Roman"/>
          <w:sz w:val="24"/>
          <w:szCs w:val="24"/>
        </w:rPr>
        <w:t>фамусовщина, молчалинство, скалозубщина, репетиловщ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з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для само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ацкий о Молчалин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амусов о Чацк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фья о Молчалин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ья о Чацк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цкий о Платоне Михайлович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лчалин о Софь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офья о Молчалин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ацкий о Скалозуб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ёстова о Загорецк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фья о Чац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 принимает, критик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овозглашает, защищ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l">
    <w:name w:val="v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25:00Z</dcterms:created>
  <dc:creator>Пользователь</dc:creator>
  <dc:description/>
  <dc:language>en-US</dc:language>
  <cp:lastModifiedBy>Пользователь</cp:lastModifiedBy>
  <dcterms:modified xsi:type="dcterms:W3CDTF">2017-02-02T19:25:00Z</dcterms:modified>
  <cp:revision>2</cp:revision>
  <dc:subject/>
  <dc:title/>
</cp:coreProperties>
</file>